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crisoare de intenți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(Model propus în cadrul Admiterii la Master FEAA 2025)</w:t>
      </w:r>
    </w:p>
    <w:p>
      <w:pPr>
        <w:pStyle w:val="Normal"/>
        <w:spacing w:lineRule="auto" w:line="276"/>
        <w:ind w:left="660" w:hanging="65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76"/>
        <w:ind w:left="660" w:hanging="657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Notă: </w:t>
      </w:r>
      <w:r>
        <w:rPr>
          <w:rFonts w:eastAsia="Times New Roman" w:cs="Times New Roman" w:ascii="Times New Roman" w:hAnsi="Times New Roman"/>
          <w:color w:val="2E74B5"/>
          <w:sz w:val="24"/>
        </w:rPr>
        <w:t>Eseul va fi realizat sub forma unui text compact prin care se va răspunde punctual la cele 7 întrebări și itemi propuși, va conţine între 300 şi</w:t>
      </w: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24"/>
        </w:rPr>
        <w:t>500 de cuvinte și va fi redactat la un rând, cu caractere Times New Roman, 12. Scrisoarea va fi depusă în original în dosarul de înscriere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te de identificare ale candidatului: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așa cum reies din cartea de identitate: nume, iniţiala/iniţialele tatălui, prenume)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ecizați în maxim cinci rânduri care sunt motivele şi argumentele pentru care aţi ales să studiaţi la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2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motive personale, preferinţe legate de o anumită carieră, argumente pentru obţinerea unei anumite calificări etc.)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ecizați de unde v-aţi informat despre oferta educaţională a FEAA pentru programele de master?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Încercați să formulați în maxim cinci rânduri care sunt aşteptările dumneavoastră privind viaţa de masterand în cadrul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în ceea ce priveşte procesul educaţional, precum şi eventuala angajare pe durata studiilor)</w:t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hanging="3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Considerați că aţi avut realizări deosebite pe parcursul ciclului de licență care să vă recomande pentru a fi student în cadrul programelor de master oferite de FEAA?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ab/>
        <w:t>(exemplu: participări la olimpiade, concursuri studențești sau conferințe, acţiuni de voluntariat, stagii de studiu sau practică ERASMUS, vizite la universități de prestigiu etc.)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um doriţi să vă implicaţi în activităţile extracurriculare organizate de cadrele didactice sau studenţii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3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articipare la sesiuni de comunicări ştiinţifice studenţeşti, concursuri, acţiuni de voluntariat, schimburi de experienţă, participarea la/organizarea de activităţi culturale, sportive etc.)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enţionaţi, dacă doriţi, alte elemente care consideraţi că vă recomandă pentru a fi student în cadrul programelor de master oferite de FEA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24"/>
        </w:rPr>
        <w:t>Data.............................                        Semnătura candidatului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40" w:right="1123" w:gutter="0" w:header="0" w:top="96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C00000"/>
        <w:bdr w:val="single" w:sz="4" w:space="0" w:color="000000"/>
      </w:rPr>
      <w:t>Admitere Master FEAA 2023</w:t>
    </w:r>
    <w:r>
      <w:rPr>
        <w:rFonts w:cs="Times New Roman" w:ascii="Times New Roman" w:hAnsi="Times New Roman"/>
        <w:bdr w:val="single" w:sz="4" w:space="0" w:color="000000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dr w:val="single" w:sz="4" w:space="0" w:color="000000"/>
      </w:rPr>
      <w:fldChar w:fldCharType="begin"/>
    </w:r>
    <w:r>
      <w:rPr>
        <w:bdr w:val="single" w:sz="4" w:space="0" w:color="000000"/>
        <w:rFonts w:cs="Times New Roman" w:ascii="Times New Roman" w:hAnsi="Times New Roman"/>
      </w:rPr>
      <w:instrText xml:space="preserve"> PAGE </w:instrText>
    </w:r>
    <w:r>
      <w:rPr>
        <w:bdr w:val="single" w:sz="4" w:space="0" w:color="000000"/>
        <w:rFonts w:cs="Times New Roman" w:ascii="Times New Roman" w:hAnsi="Times New Roman"/>
      </w:rPr>
      <w:fldChar w:fldCharType="separate"/>
    </w:r>
    <w:r>
      <w:rPr>
        <w:bdr w:val="single" w:sz="4" w:space="0" w:color="000000"/>
        <w:rFonts w:cs="Times New Roman" w:ascii="Times New Roman" w:hAnsi="Times New Roman"/>
      </w:rPr>
      <w:t>1</w:t>
    </w:r>
    <w:r>
      <w:rPr>
        <w:bdr w:val="single" w:sz="4" w:space="0" w:color="00000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Bogdan Robu</dc:creator>
  <dc:description/>
  <cp:keywords/>
  <dc:language>en-US</dc:language>
  <cp:lastModifiedBy>viorica.ichim</cp:lastModifiedBy>
  <dcterms:modified xsi:type="dcterms:W3CDTF">2025-03-28T06:15:00Z</dcterms:modified>
  <cp:revision>2</cp:revision>
  <dc:subject/>
  <dc:title/>
</cp:coreProperties>
</file>