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aster Student at the Faculty of Economics and Business Administration 2025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4:00Z</dcterms:created>
  <dc:creator>Bogdan Robu</dc:creator>
  <dc:description>Europass CV</dc:description>
  <cp:keywords>Europass CV Cedefop</cp:keywords>
  <dc:language>en-US</dc:language>
  <cp:lastModifiedBy>viorica.ichim</cp:lastModifiedBy>
  <dcterms:modified xsi:type="dcterms:W3CDTF">2025-03-28T06:16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