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o-RO" w:eastAsia="en-US"/>
        </w:rPr>
      </w:pPr>
      <w:r>
        <w:rPr>
          <w:rFonts w:cs="Times New Roman" w:ascii="Times New Roman" w:hAnsi="Times New Roman"/>
          <w:b/>
          <w:bCs/>
          <w:lang w:val="ro-RO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343535</wp:posOffset>
            </wp:positionV>
            <wp:extent cx="6986905" cy="1166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ULTATE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DE ECONOMIE ȘI ADMINISTRAREA AFACERILO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partamentul de Finanțe, Monedă ș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Administrație Public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ro-RO" w:eastAsia="ro-RO"/>
        </w:rPr>
        <w:t>concursul peNTRU postul de PROFESOR universitar, poz.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  <w:t>Comisia de concurs numită pentru ocuparea postului de profesor universitar, perioadă nedeterminată, poziţia 13 din Statul de funcţii al Departamentului de Finanțe, Monedă și Administrație Publică, a stabilit tema prelegerii academice care va fi susţinută î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n data de 1 iulie 2024, ora 11, în sala C8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ro-RO" w:eastAsia="ro-RO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aliza cheltuielilor publice și a impactului lor asupra evoluției economice și sociale în țările membre ale Uniunii Europe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formaţiile despre concurs, metodologie şi tematică au fost afişate pe pagina web a Universităţii, link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s://www.uaic.ro/angajariuaic/concursuri-posturi-didactice-si-de-cercetare-semestrul-ii-2023-2024-sesiunea-aprilie-iulie-2024/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fișat: 29 iunie 2024, ora 11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şedintele comisiei de concurs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univ. dr. Ovidiu STOIC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008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7z0">
    <w:name w:val="WW8Num7z0"/>
    <w:qFormat/>
    <w:rPr>
      <w:rFonts w:eastAsia="Calibri"/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 Linotype" w:hAnsi="Palatino Linotype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Palatino Linotype" w:hAnsi="Palatino Linotype" w:eastAsia="Calibri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color w:val="000000"/>
      <w:sz w:val="23"/>
      <w:szCs w:val="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l1">
    <w:name w:val="tal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Ala1">
    <w:name w:val="al_a1"/>
    <w:qFormat/>
    <w:rPr>
      <w:b/>
      <w:bCs/>
      <w:strike/>
      <w:color w:val="DC143C"/>
    </w:rPr>
  </w:style>
  <w:style w:type="character" w:styleId="Tala1">
    <w:name w:val="tal_a1"/>
    <w:qFormat/>
    <w:rPr>
      <w:strike/>
      <w:color w:val="DC143C"/>
    </w:rPr>
  </w:style>
  <w:style w:type="character" w:styleId="Lego1">
    <w:name w:val="lego1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1">
    <w:name w:val="Indent corp text 21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aic.ro/angajariuaic/concursuri-posturi-didactice-si-de-cercetare-semestrul-ii-2023-2024-sesiunea-aprilie-iulie-20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6:00Z</dcterms:created>
  <dc:creator>Stroescu Simona</dc:creator>
  <dc:description/>
  <cp:keywords/>
  <dc:language>en-US</dc:language>
  <cp:lastModifiedBy>O S</cp:lastModifiedBy>
  <cp:lastPrinted>2019-02-01T13:38:00Z</cp:lastPrinted>
  <dcterms:modified xsi:type="dcterms:W3CDTF">2024-06-26T11:45:00Z</dcterms:modified>
  <cp:revision>6</cp:revision>
  <dc:subject/>
  <dc:title/>
</cp:coreProperties>
</file>