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" w:after="16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val="ro-RO" w:eastAsia="ro-RO" w:bidi="ro-RO"/>
        </w:rPr>
      </w:r>
    </w:p>
    <w:p>
      <w:pPr>
        <w:pStyle w:val="Normal"/>
        <w:widowControl w:val="false"/>
        <w:autoSpaceDE w:val="false"/>
        <w:spacing w:lineRule="auto" w:line="240" w:before="4" w:after="16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val="ro-RO" w:eastAsia="ro-RO" w:bidi="ro-RO"/>
        </w:rPr>
        <w:t>LISTA DE LUCRĂRI</w:t>
      </w:r>
    </w:p>
    <w:p>
      <w:pPr>
        <w:pStyle w:val="Normal"/>
        <w:widowControl w:val="false"/>
        <w:autoSpaceDE w:val="false"/>
        <w:spacing w:lineRule="auto" w:line="240" w:before="4" w:after="16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val="ro-RO" w:eastAsia="ro-RO" w:bidi="ro-RO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 w:bidi="ro-RO"/>
        </w:rPr>
        <w:t>Prof. univ. dr. Mihaela Ifrim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o-RO" w:bidi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" w:leader="none"/>
        </w:tabs>
        <w:autoSpaceDE w:val="false"/>
        <w:spacing w:lineRule="auto" w:line="276" w:before="0" w:after="0"/>
        <w:ind w:left="504" w:right="475" w:hanging="403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ro-RO" w:eastAsia="ro-RO" w:bidi="ro-RO"/>
        </w:rPr>
        <w:t>Cărţi si capitole în cărţ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403" w:right="475" w:hanging="403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ro-RO" w:eastAsia="ro-RO" w:bidi="ro-RO"/>
        </w:rPr>
        <w:t xml:space="preserve">Ifrim, Mihaela, </w:t>
      </w:r>
      <w:r>
        <w:rPr>
          <w:rFonts w:eastAsia="Times New Roman" w:cs="Times New Roman" w:ascii="Times New Roman" w:hAnsi="Times New Roman"/>
          <w:bCs/>
          <w:i/>
          <w:iCs/>
          <w:spacing w:val="-3"/>
          <w:sz w:val="24"/>
          <w:szCs w:val="24"/>
          <w:lang w:val="ro-RO" w:eastAsia="ro-RO" w:bidi="ro-RO"/>
        </w:rPr>
        <w:t>Ciclul economic: dualismul monetaro-real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ro-RO" w:eastAsia="ro-RO" w:bidi="ro-RO"/>
        </w:rPr>
        <w:t>, Editura Universitatii „Al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xa</w:t>
      </w:r>
      <w:r>
        <w:rPr>
          <w:rFonts w:cs="Times New Roman" w:ascii="Times New Roman" w:hAnsi="Times New Roman"/>
          <w:sz w:val="24"/>
          <w:szCs w:val="24"/>
          <w:lang w:val="ro-RO"/>
        </w:rPr>
        <w:t>ndru Ioan Cuza”, Iași, 2013, ISBN 978-973-703-976-7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33" w:leader="none"/>
        </w:tabs>
        <w:autoSpaceDE w:val="false"/>
        <w:spacing w:lineRule="auto" w:line="276" w:before="120" w:after="120"/>
        <w:ind w:left="403" w:right="481" w:hanging="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frim, Mihae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The Economic Hyper-reality or How to Create an Illusion that Is to Be Consumed as Real</w:t>
      </w:r>
      <w:r>
        <w:rPr>
          <w:rFonts w:cs="Times New Roman" w:ascii="Times New Roman" w:hAnsi="Times New Roman"/>
          <w:sz w:val="24"/>
          <w:szCs w:val="24"/>
          <w:lang w:val="ro-RO"/>
        </w:rPr>
        <w:t>, în Octavian-Dragomir Jora și Mihai-Vladimir Topan (ed.), The Cure for Crisis: Free Market (not Market Free) Economics, Editura Rosetti International, București, 2013, ISBN 978- 973-8270-01-5, pp. 101-11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33" w:leader="none"/>
        </w:tabs>
        <w:autoSpaceDE w:val="false"/>
        <w:spacing w:lineRule="auto" w:line="276" w:before="120" w:after="120"/>
        <w:ind w:left="403" w:right="481" w:hanging="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frim, Mihae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rotecția socială</w:t>
      </w:r>
      <w:r>
        <w:rPr>
          <w:rFonts w:cs="Times New Roman" w:ascii="Times New Roman" w:hAnsi="Times New Roman"/>
          <w:sz w:val="24"/>
          <w:szCs w:val="24"/>
          <w:lang w:val="ro-RO"/>
        </w:rPr>
        <w:t>, în Livia Baciu, Andreea Iacobuță, Alina Botezat, Mihaela Ifrim, Probleme actuale de economie publică, Editura Universitatii „Alexandru Ioan Cuza”, Iași, 2014, ISBN 978-606-714-052-1, pp. 207-22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33" w:leader="none"/>
        </w:tabs>
        <w:autoSpaceDE w:val="false"/>
        <w:spacing w:lineRule="auto" w:line="276" w:before="120" w:after="120"/>
        <w:ind w:left="403" w:right="481" w:hanging="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frim, Mihae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Evoluţia structurii de producţie a României pe parcursul ciclului economic (2004-2014)</w:t>
      </w:r>
      <w:r>
        <w:rPr>
          <w:rFonts w:cs="Times New Roman" w:ascii="Times New Roman" w:hAnsi="Times New Roman"/>
          <w:sz w:val="24"/>
          <w:szCs w:val="24"/>
          <w:lang w:val="ro-RO"/>
        </w:rPr>
        <w:t>, în Alina-Petronela Haller, Romulus-Cătălin Dămăceanu (coord.), Crizele şi pieţele emergente, Editura ProUniversitaria, București, 2015, ISBN 978-606-26-0341-0, pp. 91-11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33" w:leader="none"/>
        </w:tabs>
        <w:autoSpaceDE w:val="false"/>
        <w:spacing w:lineRule="auto" w:line="276" w:before="120" w:after="120"/>
        <w:ind w:left="403" w:right="481" w:hanging="403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ursa, Gabriel,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frim, Mihae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El ciclo económico en Rumania (2001-2011): Un enfoque austriaco</w:t>
      </w:r>
      <w:r>
        <w:rPr>
          <w:rFonts w:cs="Times New Roman" w:ascii="Times New Roman" w:hAnsi="Times New Roman"/>
          <w:sz w:val="24"/>
          <w:szCs w:val="24"/>
          <w:lang w:val="ro-RO"/>
        </w:rPr>
        <w:t>, în Fernando Giraldo, García Alejandro Pérez, Soto Domínguez, Instituciones Sociales, Conflictos políticos y Cambios desarrollo y Crisis, 2017, Universidad del Norte, Columbia, ISBN 978-958-741-826-2, pp. 69-8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" w:leader="none"/>
        </w:tabs>
        <w:autoSpaceDE w:val="false"/>
        <w:spacing w:lineRule="auto" w:line="240" w:before="0" w:after="160"/>
        <w:ind w:left="504" w:hanging="399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o-RO" w:eastAsia="ro-RO" w:bidi="ro-RO"/>
        </w:rPr>
        <w:t>Articole publicate in extenso în reviste și volume de conferințe indexate ISI cu factor de impact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Stoian, Claudia, Clipa, Raluc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Lungu, Anca, Perception regarding European Green Deal challenges: From environment to competition and economic cost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E+M Ekonomie a Management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26(3), pp. 4-19, 2023, https://doi.org/10.15240/tul/001/2023-3-001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Lupu, Dan, Cărăușu, Dumitru-Nicușor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Wage share and economic growth: evidence from Eastern Europ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Applied Economics Letters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2022, https://doi.org/10.1080/13504851.2021.2018398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Iacobuță, Andreea, Pintilescu, Carmen, Clipa, Raluc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Institutional Drivers of Shadow Economy. Empirical Evidence from CEE Countri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Revista de economía mundial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(60), 67-100, 2022, https://doi.org/10.33776/rem.v0i60.5620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Stoian Bobâlcă, Claudia, Ţugulea, Oan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Maha, Liviu-George, Analysing the predictors of the young buyers' satisfaction in the e-retailing apparel sector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International Journal of Retail &amp; Distribution Management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49(1)2, pp. 1597-1620, 2021, https://doi.org/10.1108/IJRDM-08-2020-0302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Hatmanu, Mariana, Cautișanu, Cristin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The Impact of Interest Rate, Exchange Rate and European Business Climate on Economic Growth in Romania: An ARDL Approach with Structural Break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Sustainability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12(7), 2020, https://doi.org/10.3390/su12072798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Iacobuță, Andree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Welfare Mentality as a Challenge to European Sustainable Development. What Role for Youth Inclusion and Institutions?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Sustainability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12(9), 2020, https://doi.org/10.3390/su12093549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Bostan, Ionel, Chersan, Ionela-Corina, Danileț, Magdalen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Chirilă, Viorica, Investigations Regarding the Linguistic Register Used by Managers to Convey to Stakeholders a Positive View of their Company, in the Context of the Business Sustainability Desideratum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Sustainability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12(1)7, 2020, https://doi.org/10.3390/su12176867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Butnaru, Gina, Haller, Alina, Clipa, Raluca, Ștefănică, Mirel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The Nexus Between Convergence of Conventional and Renewable Energy Consumption in the Present European Union States. Explorative Study on Parametric and Semi-Parametric Method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Energies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13(20), 2020, https://doi.org/10.3390/en13205272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Ulman, Simona, Ișan, Vasile, Mihai, Costic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The Responsiveness of the Rural Area to the Related-Decreasing Poverty Measures of the Sustainable Development Policy: The Case of North-East Region of Romani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Transformations in Business &amp; Economics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17(2B), 2018, pp. 780-805, http://www.transformations.knf.vu.lt/44b  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Mursa, Gabriel, Ișan, Vasil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Black Markets in Transition. The Case of Eastern European Countri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Transformations in Business &amp; Economics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13(3C), 2014, pp. 468-482, http://www.transformations.knf.vu.lt/33c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" w:leader="none"/>
        </w:tabs>
        <w:autoSpaceDE w:val="false"/>
        <w:spacing w:lineRule="auto" w:line="240" w:before="0" w:after="0"/>
        <w:ind w:left="504" w:hanging="40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o-RO" w:eastAsia="ro-RO" w:bidi="ro-RO"/>
        </w:rPr>
        <w:t xml:space="preserve">Articole publicate 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val="ro-RO" w:eastAsia="ro-RO" w:bidi="ro-RO"/>
        </w:rPr>
        <w:t>in extens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o-RO" w:eastAsia="ro-RO" w:bidi="ro-RO"/>
        </w:rPr>
        <w:t xml:space="preserve"> în reviste în reviste și volume de conferințe indexate ISI fără factor de impact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Smirna, Tudor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Topan, Vladimir, Stamate-Ștefan, Andrea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Central Bank Digital Currencies Analyzed in a Banking School versus Currency School Framework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Proceedings of the International Conference on Business Excellence, Sciendo, 17(1), pp. 638-648, 2023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Lungu, Anca Elena, Clipa, Raluca Irin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The Pandemic: A Reappraisal of Monetary and Fiscal Policies in the EU Countries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European Finance, Business and Regulation EUFIRE, 2020, ISBN978-606-714-599-1, pp. 47-61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Ignat, Io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Business Cycle. An Austrian View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18th International Economic Conference on Crisis After the Crisis - Inquiries from a National European and Global Perspective, „Lucian Blaga” University Publishing House, vol 55, nr. 2, 2011, ISSN 1582-6260, pp. 362-367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Ignat, Ion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International Monetary Fund - between Hope and Disillusion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în Revista Economică, 18th International Economic Conference on Crisis After the Crisis - Inquiries from a National European and Global Perspective,„Lucian Blaga” University Publishing House, vol 55, nr. 2, 2011, ISSN 1582-6260, pp. 368-372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Maha, Liviu Georg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Crisis - Between Overproduction and Deficient Demand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17th International Business Information Management Association Conference”, Creating Global Competitive Economies: A 360-Degree Approach, vols 1-4, 2011, pp. 619-625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Maha, Liviu Georg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The Economic Crisis and The Clusters of Entrepreneurial Errors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17th International-Business-Information-Management-Association Conference”, Creating Global Competitive Economies: A 360-Degree Approach, vols 1-4, 2011, pp. 940-945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IMF - International Crisis Manager?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16th International Economic Conference - IECS 2009, Industrial Revolutions, From the Globalization and Post-Globalization Perspective, Vol IV, pp. 336-34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" w:leader="none"/>
        </w:tabs>
        <w:autoSpaceDE w:val="false"/>
        <w:spacing w:lineRule="auto" w:line="240" w:before="0" w:after="160"/>
        <w:ind w:left="504" w:hanging="403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o-RO" w:eastAsia="ro-RO" w:bidi="ro-RO"/>
        </w:rPr>
        <w:t xml:space="preserve">Articole publicate 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val="ro-RO" w:eastAsia="ro-RO" w:bidi="ro-RO"/>
        </w:rPr>
        <w:t>in extens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o-RO" w:eastAsia="ro-RO" w:bidi="ro-RO"/>
        </w:rPr>
        <w:t xml:space="preserve"> în reviste indexate în  baze de date internațional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Socoliuc (Guriță), Oana-Ramona, Clipa, Raluca Irin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Iacobuță-Mihăiță, Andree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Can Cultural Dimensions Explain the Level of Shadow Economy in the EU?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Journal of Public Administration, Finance and Law, Special Issue 21, 2021, pp. 75-88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Clipa, Raluca Irin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Clipa, Flavia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An assessment of regional innovation capacity as a factor of economic growth of Romanian regions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Timisoara Journal of Economics and Business, Vol. 12 (2), 2019, pp. 227-242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Clipa, Raluca Irin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Measuring regional competitiveness. The case of Romani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The Annals of the University of Oradea, tom XXV, issue 1, iulie 2016, pp. 103-111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Post-crisis fiscal dilemmas in Romani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Annals of the “Constantin Brâncuși” University of Târgu Jiu, Economy Series, ISSN 2344-3685, Issue 4/2015, pp. 185-189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Monetary policies and industrial fluctuations in East European countries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CES Working Papers – Volume VII, Issue 1, 2015, pp. 98-110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Monetary and Fiscal post-crisis Policies in Romania, Communication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Context, Interdisciplinarity, vol. 3, The Alpha Institute for Multicultural Studies, "Petru Maior" University Press, Tîrgu-Mureş, 2014, ISSN: 2069-3389, pp. 869-87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,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Can Social Protection Really Make a Significant Contribution to Poverty Reduction? The Case of Romani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CES Working Papers, ISSN 2067 – 7693, vol. 6, Issue 2, 2014, pp. 97-107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Time, Capital and the Structure of Production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Annals of the “Constantin Brâncuși” University of Târgu Jiu, Economy Series, ISSN 2344-3685, Issue 2/2014, pp. 206-210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Inflația din spatele indicelui preţurilor de consum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Revista Oeconomica, Societatea Română de Economie (SOREC), ISSN: 1223-0685, nr.3, 2012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The Saving-Consumption Dilemm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Revista Economică, „Lucian Blaga” University Publishing House, ISSN 1582-6260, supliment nr. 1, 2012, pp. 503-508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Some Monetarist Reflections on Business Cycles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Analele Științifice ale Universității “Alexandru Ioan Cuza” din Iași, Științe Economice, ISSN 0379-7864, 2011, pp. 433-440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Some Features of Postwar Business Cycl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Analele Universităţii “Ştefan cel Mare” din Suceava, Fascicolul Facultăţii de Economie şi Administraţie Publică, ISSN 2066- 575X, vol. 11, numărul 2 (14), 2011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Ignat, Ion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,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The Current Economic Crisis and its Implication on the World Economy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Analele Ştiinţifice ale Universităţii „Al.I. Cuza” din Iaşi, numărul special, 2010, pp.233-241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The “New Economy” and the business cycles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Analele Universităţii “Ştefan cel Mare” din Suceava, Fascicolul Facultăţii de Economie şi Administraţie Publică, ISSN 2066-575X, numărul special 2009, Vol. 9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Mursa, Gabriel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S. Jevons, harvest fluctuations and business cycl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Lucrări ştiinţifice. Seria Agronomie, Universitatea de Stiinte Agricole si Medicina Veterinara Iasi, Nr. 52, 2009, pp. 432-43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Mursa, Gabriel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Doha Round and the agricultural products trad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Lucrări ştiinţifice. Seria Agronomie, Universitatea de Stiinte Agricole si Medicina Veterinara Iasi, Nr. 52, 2009, pp. 428-431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Ignat, Io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The European Business Cycl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Analele Universităţii din Oradea, Ştiinţe Economice, tom XVIII, 2009, pp. 332-336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Ignat, Ion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New Tendencies in International Specialization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Analele Universităţii din Oradea, Ştiinţe Economice, tom XVIII, 2009, pp. 40-4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" w:leader="none"/>
        </w:tabs>
        <w:autoSpaceDE w:val="false"/>
        <w:spacing w:lineRule="auto" w:line="240" w:before="0" w:after="160"/>
        <w:ind w:left="504" w:hanging="403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o-RO" w:eastAsia="ro-RO" w:bidi="ro-RO"/>
        </w:rPr>
        <w:t xml:space="preserve">Articole publicate 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val="ro-RO" w:eastAsia="ro-RO" w:bidi="ro-RO"/>
        </w:rPr>
        <w:t>in extens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o-RO" w:eastAsia="ro-RO" w:bidi="ro-RO"/>
        </w:rPr>
        <w:t xml:space="preserve"> în volumele conferinţelor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Lazorec, Maria, Pintilescu, Carme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Assessing the economic resilience in central and eastern EU countries. A multidimensional approach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Conference Proceedings of 24th RSEP International Conference on Economics, Finance &amp; Business, 2022, pp. 196-20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Capital goods and consumer goods industries during the business cycl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în R. Frunză ș.a. (ed.), The EU as a Model of Soft Power in the Eastern Neighborhood, Editura Universității „Alexandru Ioan Cuza” Iași, ISBN 978-973-703-892-0, 2013, pp. 612-61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Ignat, Io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The  Economic Crisis – between Capitalism and Intervention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Globalization and Higher Education in Economics and Business Administration, Editura Universității „Alexandru Ioan Cuza” Iași, 2011, ISBN 978-973-703-697-1, pp. 248-25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Ignat, Ion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A  New  World  Economic  Crisis?,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 Globalization  and  Higher Education in  Economics  and  Business  Administration,  Editura  Universității “Alexandru  Ioan Cuza” Iași, 2011, ISBN 978-973-703-697-1, pp. 251-25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Ignat, Io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Trade and Business Cycle Synchronization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Globalization and Higher Education in Economics and Business Administration, Editura Tehnopress, Iaşi, 2009, ISBN 978-973-702-711-5, pp. 206-21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" w:leader="none"/>
        </w:tabs>
        <w:autoSpaceDE w:val="false"/>
        <w:spacing w:lineRule="auto" w:line="276" w:before="120" w:after="120"/>
        <w:ind w:left="360" w:right="4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Ifrim, Mihae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Helgiu, Amali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 w:bidi="ro-RO"/>
        </w:rPr>
        <w:t>The Impact of the Informal Institutions on the Development of Afric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, în Ion Pohoaţă, Iolanda Vodă (coord.), Institutions and Economic Performance, Ed. Universităţii „Alexandru Ioan Cuza” Iaşi, 2008, ISSN 0379-7864, pp. 175-185.</w:t>
      </w:r>
    </w:p>
    <w:sectPr>
      <w:headerReference w:type="default" r:id="rId2"/>
      <w:type w:val="nextPage"/>
      <w:pgSz w:w="11906" w:h="16838"/>
      <w:pgMar w:left="1440" w:right="11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948680" cy="88836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4868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3" w:hanging="399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lang w:val="ro-RO" w:bidi="ro-RO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60" w:hanging="360"/>
      </w:pPr>
      <w:rPr>
        <w:spacing w:val="-10"/>
        <w:w w:val="99"/>
        <w:rFonts w:ascii="Times New Roman" w:hAnsi="Times New Roman" w:eastAsia="Times New Roman" w:cs="Times New Roman"/>
        <w:lang w:val="ro-RO" w:bidi="ro-RO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2" w:hanging="360"/>
      </w:pPr>
      <w:rPr>
        <w:rFonts w:ascii="Liberation Serif" w:hAnsi="Liberation Serif" w:cs="Liberation Serif" w:hint="default"/>
        <w:lang w:val="ro-RO" w:bidi="ro-RO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5" w:hanging="360"/>
      </w:pPr>
      <w:rPr>
        <w:rFonts w:ascii="Liberation Serif" w:hAnsi="Liberation Serif" w:cs="Liberation Serif" w:hint="default"/>
        <w:lang w:val="ro-RO" w:bidi="ro-RO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8" w:hanging="360"/>
      </w:pPr>
      <w:rPr>
        <w:rFonts w:ascii="Liberation Serif" w:hAnsi="Liberation Serif" w:cs="Liberation Serif" w:hint="default"/>
        <w:lang w:val="ro-RO" w:bidi="ro-RO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1" w:hanging="360"/>
      </w:pPr>
      <w:rPr>
        <w:rFonts w:ascii="Liberation Serif" w:hAnsi="Liberation Serif" w:cs="Liberation Serif" w:hint="default"/>
        <w:lang w:val="ro-RO" w:bidi="ro-RO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  <w:lang w:val="ro-RO" w:bidi="ro-RO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360"/>
      </w:pPr>
      <w:rPr>
        <w:rFonts w:ascii="Liberation Serif" w:hAnsi="Liberation Serif" w:cs="Liberation Serif" w:hint="default"/>
        <w:lang w:val="ro-RO" w:bidi="ro-RO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360"/>
      </w:pPr>
      <w:rPr>
        <w:rFonts w:ascii="Liberation Serif" w:hAnsi="Liberation Serif" w:cs="Liberation Serif" w:hint="default"/>
        <w:lang w:val="ro-RO" w:bidi="ro-RO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03" w:hanging="399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lang w:val="ro-RO" w:bidi="ro-R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02" w:hanging="360"/>
      </w:pPr>
      <w:rPr>
        <w:rFonts w:ascii="Liberation Serif" w:hAnsi="Liberation Serif" w:cs="Liberation Serif" w:hint="default"/>
        <w:lang w:val="ro-RO" w:bidi="ro-RO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5" w:hanging="360"/>
      </w:pPr>
      <w:rPr>
        <w:rFonts w:ascii="Liberation Serif" w:hAnsi="Liberation Serif" w:cs="Liberation Serif" w:hint="default"/>
        <w:lang w:val="ro-RO" w:bidi="ro-RO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8" w:hanging="360"/>
      </w:pPr>
      <w:rPr>
        <w:rFonts w:ascii="Liberation Serif" w:hAnsi="Liberation Serif" w:cs="Liberation Serif" w:hint="default"/>
        <w:lang w:val="ro-RO" w:bidi="ro-RO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1" w:hanging="360"/>
      </w:pPr>
      <w:rPr>
        <w:rFonts w:ascii="Liberation Serif" w:hAnsi="Liberation Serif" w:cs="Liberation Serif" w:hint="default"/>
        <w:lang w:val="ro-RO" w:bidi="ro-RO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  <w:lang w:val="ro-RO" w:bidi="ro-RO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360"/>
      </w:pPr>
      <w:rPr>
        <w:rFonts w:ascii="Liberation Serif" w:hAnsi="Liberation Serif" w:cs="Liberation Serif" w:hint="default"/>
        <w:lang w:val="ro-RO" w:bidi="ro-RO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360"/>
      </w:pPr>
      <w:rPr>
        <w:rFonts w:ascii="Liberation Serif" w:hAnsi="Liberation Serif" w:cs="Liberation Serif" w:hint="default"/>
        <w:lang w:val="ro-RO" w:bidi="ro-R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3" w:hanging="399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lang w:val="ro-RO" w:bidi="ro-R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02" w:hanging="360"/>
      </w:pPr>
      <w:rPr>
        <w:rFonts w:ascii="Liberation Serif" w:hAnsi="Liberation Serif" w:cs="Liberation Serif" w:hint="default"/>
        <w:lang w:val="ro-RO" w:bidi="ro-RO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5" w:hanging="360"/>
      </w:pPr>
      <w:rPr>
        <w:rFonts w:ascii="Liberation Serif" w:hAnsi="Liberation Serif" w:cs="Liberation Serif" w:hint="default"/>
        <w:lang w:val="ro-RO" w:bidi="ro-RO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8" w:hanging="360"/>
      </w:pPr>
      <w:rPr>
        <w:rFonts w:ascii="Liberation Serif" w:hAnsi="Liberation Serif" w:cs="Liberation Serif" w:hint="default"/>
        <w:lang w:val="ro-RO" w:bidi="ro-RO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1" w:hanging="360"/>
      </w:pPr>
      <w:rPr>
        <w:rFonts w:ascii="Liberation Serif" w:hAnsi="Liberation Serif" w:cs="Liberation Serif" w:hint="default"/>
        <w:lang w:val="ro-RO" w:bidi="ro-RO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  <w:lang w:val="ro-RO" w:bidi="ro-RO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360"/>
      </w:pPr>
      <w:rPr>
        <w:rFonts w:ascii="Liberation Serif" w:hAnsi="Liberation Serif" w:cs="Liberation Serif" w:hint="default"/>
        <w:lang w:val="ro-RO" w:bidi="ro-RO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360"/>
      </w:pPr>
      <w:rPr>
        <w:rFonts w:ascii="Liberation Serif" w:hAnsi="Liberation Serif" w:cs="Liberation Serif" w:hint="default"/>
        <w:lang w:val="ro-RO" w:bidi="ro-R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9" w:hanging="399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val="ro-RO" w:bidi="ro-RO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04" w:hanging="399"/>
      </w:pPr>
      <w:rPr>
        <w:rFonts w:ascii="Liberation Serif" w:hAnsi="Liberation Serif" w:cs="Liberation Serif" w:hint="default"/>
        <w:lang w:val="ro-RO" w:bidi="ro-RO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7" w:hanging="399"/>
      </w:pPr>
      <w:rPr>
        <w:rFonts w:ascii="Liberation Serif" w:hAnsi="Liberation Serif" w:cs="Liberation Serif" w:hint="default"/>
        <w:lang w:val="ro-RO" w:bidi="ro-RO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9" w:hanging="399"/>
      </w:pPr>
      <w:rPr>
        <w:rFonts w:ascii="Liberation Serif" w:hAnsi="Liberation Serif" w:cs="Liberation Serif" w:hint="default"/>
        <w:lang w:val="ro-RO" w:bidi="ro-RO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2" w:hanging="399"/>
      </w:pPr>
      <w:rPr>
        <w:rFonts w:ascii="Liberation Serif" w:hAnsi="Liberation Serif" w:cs="Liberation Serif" w:hint="default"/>
        <w:lang w:val="ro-RO" w:bidi="ro-RO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5" w:hanging="399"/>
      </w:pPr>
      <w:rPr>
        <w:rFonts w:ascii="Liberation Serif" w:hAnsi="Liberation Serif" w:cs="Liberation Serif" w:hint="default"/>
        <w:lang w:val="ro-RO" w:bidi="ro-RO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7" w:hanging="399"/>
      </w:pPr>
      <w:rPr>
        <w:rFonts w:ascii="Liberation Serif" w:hAnsi="Liberation Serif" w:cs="Liberation Serif" w:hint="default"/>
        <w:lang w:val="ro-RO" w:bidi="ro-RO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0" w:hanging="399"/>
      </w:pPr>
      <w:rPr>
        <w:rFonts w:ascii="Liberation Serif" w:hAnsi="Liberation Serif" w:cs="Liberation Serif" w:hint="default"/>
        <w:lang w:val="ro-RO" w:bidi="ro-RO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3" w:hanging="399"/>
      </w:pPr>
      <w:rPr>
        <w:rFonts w:ascii="Liberation Serif" w:hAnsi="Liberation Serif" w:cs="Liberation Serif" w:hint="default"/>
        <w:lang w:val="ro-RO" w:bidi="ro-RO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503" w:hanging="399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lang w:val="ro-RO" w:bidi="ro-R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02" w:hanging="360"/>
      </w:pPr>
      <w:rPr>
        <w:rFonts w:ascii="Liberation Serif" w:hAnsi="Liberation Serif" w:cs="Liberation Serif" w:hint="default"/>
        <w:lang w:val="ro-RO" w:bidi="ro-RO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5" w:hanging="360"/>
      </w:pPr>
      <w:rPr>
        <w:rFonts w:ascii="Liberation Serif" w:hAnsi="Liberation Serif" w:cs="Liberation Serif" w:hint="default"/>
        <w:lang w:val="ro-RO" w:bidi="ro-RO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8" w:hanging="360"/>
      </w:pPr>
      <w:rPr>
        <w:rFonts w:ascii="Liberation Serif" w:hAnsi="Liberation Serif" w:cs="Liberation Serif" w:hint="default"/>
        <w:lang w:val="ro-RO" w:bidi="ro-RO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1" w:hanging="360"/>
      </w:pPr>
      <w:rPr>
        <w:rFonts w:ascii="Liberation Serif" w:hAnsi="Liberation Serif" w:cs="Liberation Serif" w:hint="default"/>
        <w:lang w:val="ro-RO" w:bidi="ro-RO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  <w:lang w:val="ro-RO" w:bidi="ro-RO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360"/>
      </w:pPr>
      <w:rPr>
        <w:rFonts w:ascii="Liberation Serif" w:hAnsi="Liberation Serif" w:cs="Liberation Serif" w:hint="default"/>
        <w:lang w:val="ro-RO" w:bidi="ro-RO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360"/>
      </w:pPr>
      <w:rPr>
        <w:rFonts w:ascii="Liberation Serif" w:hAnsi="Liberation Serif" w:cs="Liberation Serif" w:hint="default"/>
        <w:lang w:val="ro-RO" w:bidi="ro-R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ro-RO" w:bidi="ro-RO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0"/>
      <w:w w:val="99"/>
      <w:lang w:val="ro-RO" w:bidi="ro-RO"/>
    </w:rPr>
  </w:style>
  <w:style w:type="character" w:styleId="WW8Num2z2">
    <w:name w:val="WW8Num2z2"/>
    <w:qFormat/>
    <w:rPr>
      <w:lang w:val="ro-RO" w:bidi="ro-RO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ro-RO" w:bidi="ro-RO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0"/>
      <w:w w:val="99"/>
      <w:lang w:val="ro-RO" w:bidi="ro-RO"/>
    </w:rPr>
  </w:style>
  <w:style w:type="character" w:styleId="WW8Num3z2">
    <w:name w:val="WW8Num3z2"/>
    <w:qFormat/>
    <w:rPr>
      <w:lang w:val="ro-RO" w:bidi="ro-RO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ro-RO" w:bidi="ro-RO"/>
    </w:rPr>
  </w:style>
  <w:style w:type="character" w:styleId="WW8Num4z2">
    <w:name w:val="WW8Num4z2"/>
    <w:qFormat/>
    <w:rPr>
      <w:lang w:val="ro-RO" w:bidi="ro-RO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ro-RO" w:bidi="ro-RO"/>
    </w:rPr>
  </w:style>
  <w:style w:type="character" w:styleId="WW8Num6z2">
    <w:name w:val="WW8Num6z2"/>
    <w:qFormat/>
    <w:rPr>
      <w:lang w:val="ro-RO" w:bidi="ro-RO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o-RO" w:bidi="ro-RO"/>
    </w:rPr>
  </w:style>
  <w:style w:type="character" w:styleId="WW8Num9z1">
    <w:name w:val="WW8Num9z1"/>
    <w:qFormat/>
    <w:rPr>
      <w:lang w:val="ro-RO" w:bidi="ro-RO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ro-RO" w:bidi="ro-RO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lang w:val="ro-RO" w:bidi="ro-RO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ro-RO" w:bidi="ro-RO"/>
    </w:rPr>
  </w:style>
  <w:style w:type="character" w:styleId="WW8Num13z2">
    <w:name w:val="WW8Num13z2"/>
    <w:qFormat/>
    <w:rPr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ro-RO" w:bidi="ro-RO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0"/>
      <w:w w:val="99"/>
      <w:lang w:val="ro-RO" w:bidi="ro-RO"/>
    </w:rPr>
  </w:style>
  <w:style w:type="character" w:styleId="WW8Num14z2">
    <w:name w:val="WW8Num14z2"/>
    <w:qFormat/>
    <w:rPr>
      <w:lang w:val="ro-RO" w:bidi="ro-RO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ro-RO" w:bidi="ro-RO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0"/>
      <w:w w:val="99"/>
      <w:lang w:val="ro-RO" w:bidi="ro-RO"/>
    </w:rPr>
  </w:style>
  <w:style w:type="character" w:styleId="WW8Num16z2">
    <w:name w:val="WW8Num16z2"/>
    <w:qFormat/>
    <w:rPr>
      <w:lang w:val="ro-RO" w:bidi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825" w:right="477" w:hanging="360"/>
      <w:jc w:val="both"/>
    </w:pPr>
    <w:rPr>
      <w:rFonts w:ascii="Times New Roman" w:hAnsi="Times New Roman" w:eastAsia="Times New Roman" w:cs="Times New Roman"/>
      <w:lang w:val="ro-RO" w:bidi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39:00Z</dcterms:created>
  <dc:creator>Liviu Ifrim</dc:creator>
  <dc:description/>
  <cp:keywords/>
  <dc:language>en-US</dc:language>
  <cp:lastModifiedBy>Mihaela IFRIM</cp:lastModifiedBy>
  <dcterms:modified xsi:type="dcterms:W3CDTF">2024-02-26T05:39:00Z</dcterms:modified>
  <cp:revision>2</cp:revision>
  <dc:subject/>
  <dc:title/>
</cp:coreProperties>
</file>