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ver Lette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(Model proposed for admission to FEAA master programs 2023)</w:t>
      </w:r>
    </w:p>
    <w:p>
      <w:pPr>
        <w:pStyle w:val="Normal"/>
        <w:spacing w:lineRule="auto" w:line="276"/>
        <w:ind w:left="660" w:hanging="65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76"/>
        <w:ind w:left="660" w:hanging="657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Note: </w:t>
      </w:r>
      <w:r>
        <w:rPr>
          <w:rFonts w:eastAsia="Times New Roman" w:cs="Times New Roman" w:ascii="Times New Roman" w:hAnsi="Times New Roman"/>
          <w:color w:val="2E74B5"/>
          <w:sz w:val="24"/>
        </w:rPr>
        <w:t>The essay will be written as a compact text, answering the 7 proposed questions and items, it will contain 300 to 500 words, with</w:t>
      </w: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24"/>
        </w:rPr>
        <w:t xml:space="preserve">single interline, Times New Roman font, size 12. The original copy will be included in the registration file. 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entification data for the candidate: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as per ID card: surname, father’s initial, given name)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ithin five lines, present your motives and arguments for deciding to study at FEAA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2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ersonal reasons, preferrence towards a certain career, arguments for obtaining a certain qualification and other)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ow did you get informed about FEAA’s educational offer for master programs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n maximum five rows, try to formulate what are your expectations concerning the master student’s life at FEAA.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concerning the educational process, as well as potentially having a job while studying)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 you consider having had particular achievements during your undergraduate studies that would recommend you to become a student within the master programs offered by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1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 xml:space="preserve">(example: participation in national contests, student contests or conferences, volunteering, Erasmus study or practice programs, visits to prestigious universities or other) 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ow would you like to get involved in extracurricular activities organized by teaching staff or FEAA students? </w:t>
      </w:r>
    </w:p>
    <w:p>
      <w:pPr>
        <w:pStyle w:val="Normal"/>
        <w:tabs>
          <w:tab w:val="clear" w:pos="720"/>
          <w:tab w:val="left" w:pos="710" w:leader="none"/>
        </w:tabs>
        <w:spacing w:lineRule="auto" w:line="283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articipation in student conferences, contests, volunteering work, exchanges, participating in / organizing cultural / sports activities or other)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f you would like, please mention other elements that you believe would recommend you for becoming a student at one of the master programs offered by FEAA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e.............................                        Candidate’s signature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40" w:right="1124" w:gutter="0" w:header="0" w:top="112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C00000"/>
        <w:bdr w:val="single" w:sz="4" w:space="0" w:color="000000"/>
      </w:rPr>
      <w:t>Admission to FEAA master programs 2023</w:t>
    </w:r>
    <w:r>
      <w:rPr>
        <w:rFonts w:cs="Times New Roman" w:ascii="Times New Roman" w:hAnsi="Times New Roman"/>
        <w:bdr w:val="single" w:sz="4" w:space="0" w:color="000000"/>
      </w:rPr>
      <w:t xml:space="preserve">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3:00Z</dcterms:created>
  <dc:creator>Bogdan Robu</dc:creator>
  <dc:description/>
  <cp:keywords/>
  <dc:language>en-US</dc:language>
  <cp:lastModifiedBy>Viorica ICHIM</cp:lastModifiedBy>
  <dcterms:modified xsi:type="dcterms:W3CDTF">2023-07-07T10:58:00Z</dcterms:modified>
  <cp:revision>7</cp:revision>
  <dc:subject/>
  <dc:title/>
</cp:coreProperties>
</file>